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9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5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ỦY BAN NHÂN DÂN TỈNH….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ỦY BAN NHÂN DÂN HUYỆN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2705</wp:posOffset>
                      </wp:positionV>
                      <wp:extent cx="113601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4.15pt" to="155.25pt,4.15pt" ID="Straight Connector 2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44450</wp:posOffset>
                      </wp:positionV>
                      <wp:extent cx="1793875" cy="13970"/>
                      <wp:effectExtent l="635" t="3175" r="635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5pt,3.5pt" to="283.75pt,4.55pt" ID="Straight Connector 1" stroked="t" o:allowincell="t" style="position:absolut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0"/>
        </w:rPr>
        <w:t xml:space="preserve">TỔNG HỢP DANH SÁCH </w:t>
      </w:r>
    </w:p>
    <w:p>
      <w:pPr>
        <w:pStyle w:val="Normal"/>
        <w:jc w:val="center"/>
        <w:rPr/>
      </w:pPr>
      <w:r>
        <w:rPr>
          <w:b/>
          <w:sz w:val="26"/>
          <w:szCs w:val="20"/>
        </w:rPr>
        <w:t>Đề nghị đưa ra khỏi danh sách và thay thế, bổ sung người có uy tín trong đồng bào dân tộc thiểu số …..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0"/>
          <w:lang w:val="en-US" w:eastAsia="en-US"/>
        </w:rPr>
      </w:pPr>
      <w:r>
        <w:rPr>
          <w:b/>
          <w:i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58420</wp:posOffset>
                </wp:positionV>
                <wp:extent cx="3193415" cy="6985"/>
                <wp:effectExtent l="635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356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4.6pt" to="491.95pt,5.1pt" ID="Straight Connector 5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1"/>
        <w:gridCol w:w="821"/>
        <w:gridCol w:w="597"/>
        <w:gridCol w:w="599"/>
        <w:gridCol w:w="700"/>
        <w:gridCol w:w="568"/>
        <w:gridCol w:w="641"/>
        <w:gridCol w:w="716"/>
        <w:gridCol w:w="644"/>
        <w:gridCol w:w="1256"/>
        <w:gridCol w:w="821"/>
        <w:gridCol w:w="565"/>
        <w:gridCol w:w="621"/>
        <w:gridCol w:w="657"/>
        <w:gridCol w:w="657"/>
        <w:gridCol w:w="751"/>
        <w:gridCol w:w="657"/>
        <w:gridCol w:w="797"/>
        <w:gridCol w:w="780"/>
      </w:tblGrid>
      <w:tr>
        <w:trPr>
          <w:trHeight w:val="3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CUT ĐƯA RA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 SÁCH NCUT THAY THẾ, BỔ SU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NCU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ư trú (thôn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NCUT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học vấn/chuyên mô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do đưa r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NCUT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ân tộc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ư trú (thôn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ần NCUT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 học vấn/chuyên môn mô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do thay thế,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ổ sung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=4+5)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ổn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2=13+14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ữ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Xã 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…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…</w:t>
            </w:r>
            <w:r>
              <w:rPr>
                <w:sz w:val="26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Xã 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……</w:t>
            </w:r>
            <w:r>
              <w:rPr>
                <w:sz w:val="26"/>
              </w:rPr>
              <w:t>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Cs w:val="20"/>
              </w:rPr>
              <w:t xml:space="preserve">Tổn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/>
        <w:t xml:space="preserve"> </w:t>
      </w:r>
      <w:r>
        <w:rPr>
          <w:sz w:val="20"/>
          <w:szCs w:val="20"/>
        </w:rPr>
        <w:t>- Cột (6), (15): Ghi cụ thể dân tộc của người có uy tín (NCU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Cột (7), (16): Ghi cụ thể thôn, bản, tổ dân phố…. Nơi NCUT đang sinh sống, cư tr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Cột (8), (17): Ghi cụ thể thành phần của NCUT, ví dụ: Già làng, Trưởng thôn, Trưởng ban công tác mặt trận thôn, Bí thư Chi bộ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Cột (9), ((18): Ghi cụ thể trình độ học vấn (Tiểu học, THCS, THPT)/trình độ chuyên môn (Trung cấp, Cao đẳng, đại học…).</w:t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0"/>
          <w:szCs w:val="20"/>
        </w:rPr>
        <w:t>- Cột (10), (19): Ghi cụ thể lý do đưa NCUT ra khỏi danh sách/ lý do NCUT được thay thế, bổ su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907" w:gutter="0" w:header="663" w:top="1021" w:footer="663" w:bottom="1021"/>
      <w:pgNumType w:start="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47:00Z</dcterms:created>
  <dc:creator>nga.us</dc:creator>
  <dc:description/>
  <cp:keywords/>
  <dc:language>en-US</dc:language>
  <cp:lastModifiedBy>Admin</cp:lastModifiedBy>
  <cp:lastPrinted>2023-12-22T15:34:00Z</cp:lastPrinted>
  <dcterms:modified xsi:type="dcterms:W3CDTF">2023-12-28T03:56:00Z</dcterms:modified>
  <cp:revision>5</cp:revision>
  <dc:subject/>
  <dc:title>UỶ BAN DÂN TỘC</dc:title>
</cp:coreProperties>
</file>